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izsoles noteikumu </w:t>
      </w:r>
    </w:p>
    <w:p>
      <w:pPr>
        <w:pStyle w:val="Normal"/>
        <w:jc w:val="right"/>
        <w:rPr>
          <w:i/>
          <w:i/>
        </w:rPr>
      </w:pPr>
      <w:r>
        <w:rPr>
          <w:i/>
        </w:rPr>
        <w:t>2.pielikum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īcas novada dome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ārtas iela 6, Nīcas pagastā, </w:t>
      </w:r>
    </w:p>
    <w:p>
      <w:pPr>
        <w:pStyle w:val="Normal"/>
        <w:jc w:val="right"/>
        <w:rPr>
          <w:b/>
          <w:b/>
        </w:rPr>
      </w:pPr>
      <w:r>
        <w:rPr>
          <w:b/>
        </w:rPr>
        <w:t>Nīcas novadā, LV-347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S  - REĢISTRĀCIJAS VEIDLAPA</w:t>
      </w:r>
    </w:p>
    <w:p>
      <w:pPr>
        <w:pStyle w:val="Normal"/>
        <w:jc w:val="center"/>
        <w:rPr/>
      </w:pPr>
      <w:r>
        <w:rPr/>
        <w:t>dalībai izsol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īcas novadā,</w:t>
        <w:tab/>
        <w:tab/>
        <w:tab/>
        <w:tab/>
        <w:tab/>
        <w:tab/>
        <w:t xml:space="preserve">2020.gada ___. 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vārds, uzvārds/ juridiskas personas nosaukum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ersonas kods/vienotais reģistrācijas Nr.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e _____________________________________________________________________</w:t>
      </w:r>
    </w:p>
    <w:p>
      <w:pPr>
        <w:pStyle w:val="Normal"/>
        <w:jc w:val="center"/>
        <w:rPr/>
      </w:pPr>
      <w:r>
        <w:rPr/>
        <w:t>deklarētās dzīvesvietas adrese (fiziskai personai)/ juridiskā adrese juridiskai person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persona ____________________________ kontakttālrun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asta adrese: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as konta rekvizīti: ________________________________________________________</w:t>
      </w:r>
    </w:p>
    <w:p>
      <w:pPr>
        <w:pStyle w:val="Normal"/>
        <w:jc w:val="center"/>
        <w:rPr/>
      </w:pPr>
      <w:r>
        <w:rPr/>
        <w:t>(bankas nosaukums, konta Nr., kod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saka dalību Nīcas novada pašvaldībai piederošā </w:t>
      </w:r>
      <w:r>
        <w:rPr>
          <w:b/>
          <w:i/>
        </w:rPr>
        <w:t>transportlīdzekļa MERCEDES BENZ 0404 ar valsts reģistrācijas Nr. HE 9822</w:t>
      </w:r>
      <w:r>
        <w:rPr/>
        <w:t>, mutiskā izsolē ar augšupejošu soli, kas notiks 2020.gada ____.janvārī un apliecina, ka ir iepazinies ar Izsoles Noteikumiem, kā arī piekrīt pirkt izsolāmo Mantu saskaņā ar Izsoles Noteikumiem, uzņemties atbildību par šajā pieteikumā sniegtajiem apliecinājum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ieteikumam pievienoti (</w:t>
      </w:r>
      <w:r>
        <w:rPr>
          <w:i/>
          <w:u w:val="single"/>
        </w:rPr>
        <w:t xml:space="preserve">atzīmēt ar </w:t>
      </w:r>
      <w:r>
        <w:rPr>
          <w:b/>
          <w:i/>
          <w:u w:val="single"/>
        </w:rPr>
        <w:t>X</w:t>
      </w:r>
      <w:r>
        <w:rPr>
          <w:u w:val="single"/>
        </w:rPr>
        <w:t>)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fiziskai personai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odrošinājuma iemaksu apliecinošs dokuments uz ____ lapām;</w:t>
      </w:r>
    </w:p>
    <w:p>
      <w:pPr>
        <w:pStyle w:val="Normal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otariāli apstiprināts pilnvarojumu apliecinošs dokuments pārstāvēt fizisko personu uz __ lapām (</w:t>
      </w:r>
      <w:r>
        <w:rPr>
          <w:i/>
        </w:rPr>
        <w:t>iesniedz, ja fizisko personu pārstāv vai izsolē pārstāvēs cita persona</w:t>
      </w:r>
      <w:r>
        <w:rPr/>
        <w:t>)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__________________________________________________________ uz lapām</w:t>
      </w:r>
    </w:p>
    <w:p>
      <w:pPr>
        <w:pStyle w:val="Normal"/>
        <w:jc w:val="center"/>
        <w:rPr/>
      </w:pPr>
      <w:r>
        <w:rPr/>
        <w:t>(citi dokumenti)</w:t>
      </w:r>
    </w:p>
    <w:p>
      <w:pPr>
        <w:pStyle w:val="Normal"/>
        <w:jc w:val="both"/>
        <w:rPr/>
      </w:pPr>
      <w:r>
        <w:rPr/>
        <w:t>Esmu informēts(-a) un piekrītu, ka pieteikuma izskatīšanas procesā, saskaņā ar Fizisko personu datu aizsardzības likumu, transportlīdzekļa MERCEDES BENZ 0404 ar valsts reģistrācijas Nr. HE 9822 izsoles organizators apstrādā manus personas datus, t.sk., personas kod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uridiskai personai:</w:t>
      </w:r>
    </w:p>
    <w:p>
      <w:pPr>
        <w:pStyle w:val="Normal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odrošinājuma iemaksu apliecinošs dokuments uz ____ lapām;</w:t>
      </w:r>
    </w:p>
    <w:p>
      <w:pPr>
        <w:pStyle w:val="Normal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apliecināta spēkā esošu statūtu (sabiedrības līguma, satversmes, nolikuma) kopija(-as) vai izraksts(-i no statūtiem ((sabiedrības līguma, satversmes, nolikuma) par juridiskās personas vai juridisko personu apvienības pārvaldes institūciju (amatpersonu, personālsabiedrībām – biedru) kompetences apjomu uz __ lapām;</w:t>
      </w:r>
    </w:p>
    <w:p>
      <w:pPr>
        <w:pStyle w:val="Normal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pilnvarojumu apliecinošs dokuments pārstāvēt juridisko personu vai juridisko personu apvienību uz ___ lapām ( iesniedz, ja juridisko personu vai juridisko personu apvienību pārstāv vai izsolē pārstāvēs persona, kuras pārstāvības tiesības neizriet no statūtiem (sabiedrības līguma, satversmes, nolikuma))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_______________     ______________________________________ uz ___ lapām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krītu/-am, ka informācija, kas saistīta ar </w:t>
      </w:r>
      <w:r>
        <w:rPr>
          <w:b/>
          <w:i/>
        </w:rPr>
        <w:t xml:space="preserve">transportlīdzekļa MERCEDES BENZ 0404 ar valsts reģistrācijas Nr. HE 9822 </w:t>
      </w:r>
      <w:r>
        <w:rPr/>
        <w:t>pārdošanu (par dokumentu saņemšanu, citos īsos termiņos veicamām darbībām) tiek paziņota uz šajā pieteikumā norādīto e-pasta adresi vai pa norādīto tālru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____________________________</w:t>
      </w:r>
    </w:p>
    <w:p>
      <w:pPr>
        <w:pStyle w:val="Normal"/>
        <w:jc w:val="center"/>
        <w:rPr/>
      </w:pPr>
      <w:r>
        <w:rPr/>
        <w:t>paraksts (fiziskai personai)/ amats, paraksts, paraksta atšifrējums (juridiskai person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6:00Z</dcterms:created>
  <dc:creator>User</dc:creator>
  <dc:description/>
  <dc:language>en-US</dc:language>
  <cp:lastModifiedBy>user</cp:lastModifiedBy>
  <dcterms:modified xsi:type="dcterms:W3CDTF">2020-01-09T13:36:00Z</dcterms:modified>
  <cp:revision>2</cp:revision>
  <dc:subject/>
  <dc:title/>
</cp:coreProperties>
</file>